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at is C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E is a tiny editor for MSDOS.  It is designed to take the place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EDLIN, that comes with DOS, by providing a full screen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both smaller then EDLIN and far more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- CSE is under 13K in size, small enough in fact to fit well on a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, where it can be found no matter what disk in your dir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y based syst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- CSE is written in 8088 structured assembler to run as f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- CSE uses all the memory available to DOS (generally 640K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edit files up to this size or multiple files (up to 16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tal a size less than this memor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SE can move, copy, blank, fill, or convert case on blo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that it is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s used to command functions in CSE can be reprogramme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the user to make CSE emulate your favorite mainfram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handle record lengths up to 255 by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atile - CSE can be used to edit programs, data files, dBa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dures, .BAT files, or any ASCII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CSE IS NOT A WORD PROCESSOR!  CSE lacks formatting, word wr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cation, printing, and other attributes of a Word Processor.  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ful for editing any file that EDLIN would be useful for..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 Word Processor buy Wordst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ALL - CSE IS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CSE for any application that you would normally use EDLIN..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 CSE is free software while EDLIN is a product of Microsof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e purchase 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 do I need to run C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E will run on any machine running MSDOS 2.0 or above.  It will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nochrome system in black and white, and a color system i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figuring C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SE and the file PROFILE.CSE are in the current directory, then C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voked by typing the command CSE filename, where filename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you want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will probably want to put CSE in a subdirectory that is pa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C:\DOS or C:\BIN.  In fact, CSE can be placed and invoked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is listed in the PATH statement found in your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order for CSE to find it's key command profile and it's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t the environment variable CSE equal to the fully qualifie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SE and it'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ced CSE.COM, CSE.HLP, and PROFILE.CSE in your C:\DOS director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add the following statement to your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SE=C:\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able to invoke 'CSE filename' from any prompt or dr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E may also be installed on a RAM drive.  This is particularly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 a lap top or other machine without a hard disk.  Simply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m disk from your boot disk, and then from your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:cse.com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:cse.hlp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:profile.cs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SE=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f course assumes that your ram disk installed as C: ... Using C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ashion only requires a 16K ram disk and gives you instant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 at any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ing C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before typing 'CSE filename' will read the file 'filename'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 and display that file in the edit window.  Typing 'CSE' without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an unnamed file and place it in the edit window.  From th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ay be edics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components of the CS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EDIT WINDOW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COMMAND AREA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STATUS LINE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ilename            � line # � Column # � Insert/Replace mode  � Bytes fre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MESSAGE LINE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E begins with the file specified (or the new blank file if none w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dit window and the cursor in the COMMAND AREA.  A blinking curs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window tells you where the edit cursor is located.  You may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nd forth from the EDIT WINDOW to the COMMAND AREA by hitt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he COMMAND AREA there are several command you may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or CHANGE /search/replac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nd replace are strings encased in slashes (the delimiter) for C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nd replace!  You will be prompcse to confirm any change b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by hitting the CONFIRM key (F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 keyname = [function] 'litera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used to change the definition of any key.  A document li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all keys and the name and function of all commands will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gistered user who request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typically used in the PROFILE.CSE file to reconfigure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s and Executes a copy of COMMAND.COM, allowing you to break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 temporarily to run another program.  You may return to CS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at any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file named DIR.DIR that contains a copy of the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or EDI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lear the screen and load the specified document in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files can be switched into and out of the EDIT WINDOW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FILES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or LOCATE /search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s similar to CHANGE except no replace string is needed and n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erformed... but the edit cursor is moved to the location of th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filename - used to define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load and execute a macro file containing commands or setting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ion of a macro file is covered in the document ADVANCED.DOC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only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filename - used to chang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 of a file so that when it is saved it has a different 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if you invoked CSE without a file name and want to save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etting = 'littera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options such as color, tab settings, and save options ma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ET command.  This usually occurs in the PROFILE.CSE macro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invoked with the macro command.  This command and it's us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ADVANCED.DOC which is available only to registered 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 keys and command keys have been set by the macro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CSE, which loads and executes everytime CSE is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+ = ALT +                 C+ = CTRL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ͻ ����ͻ  ����ͻ  ����ͻ  ����ͻ  ����ͻ  ����ͻ  ����ͻ  ����ͻ  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1 � � F2 �  � F3 �  � F4 �  � F5 �  � F6 �  � F7 �  � F8 �  � F9 �  � F1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ͼ ����ͼ  ����ͼ  ����ͼ  ����ͼ  ����ͼ  ����ͼ  ����ͼ  ����ͼ  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   SAVE    FILE    QUIT    EDIT   SWITCH    DOS     DIR  EXECUTE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 MARK  MARK LINE COPY    MOVE   DELETE   FILL   UPCASE LOWCASE          U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 +LINE  ERASE ERASE END -LINE    SPLIT   JOIN                   REDRAW  E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space = Delete char to left          Up           =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       = Move cursor to next stop     Down         =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-Tab = Move cursor to prev stop     Left         =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    = Toggle insert/replace        Right        =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    = Toggle command/edit mode     Home         = Top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   = Delete current character     End          = Bottom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Up      = Move back one screen         Ctrl-PgUp    = 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Down    = Move forward one screen      Ctrl-PgDown  = Bottom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B = Mark corner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L = Mark line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C = Copy mark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D = Delete mark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F = Fil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U = Unmark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I = Add line after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S = Split line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J = Join line with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lock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mark blocks in CSE.  The top and bottom of a block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Ctrl-F1 or Alt-B... this square block may or may not conta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line, and will only cover a portion of a line when moved or copi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2 or Alt-L keys will mark a single entire line or a range of line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L is first hit it marks the start of a block and when it is hit aga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the end of the block and all lines in between will be marked as selec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block has been marked it must be unmarked (Ctrl-F10 or Alt-U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lock may be mark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ed blocks may moved or copied between files by marking them in on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to the other file with the SWITCH key, and copying or mov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CSE may be used for any editing application, and ma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to your freinds, coworkers, and anyone else who needs an edit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distribute it for money, you may not charge even a copying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... CSE is and must remain specifically FREE for all.  If you des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CSE with your application, feel free... but do not charge any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E may be freeware, but it is still copyrighted material.  You may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 am, but if I find you using CSE for your own material gain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ertainly hear from my attorne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